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кст (слова) песни</w:t>
      </w:r>
    </w:p>
    <w:p>
      <w:pPr>
        <w:pStyle w:val="Normal"/>
        <w:rPr/>
      </w:pPr>
      <w:r>
        <w:rPr>
          <w:vanish/>
        </w:rPr>
        <w:t>﻿</w:t>
      </w:r>
      <w:r>
        <w:rPr>
          <w:vanish/>
        </w:rPr>
        <w:t xml:space="preserve">Остров невезения </w:t>
        <w:br/>
        <w:br/>
        <w:t xml:space="preserve">Весь покрытый зеленью, абсолютно весь, </w:t>
        <w:br/>
        <w:t xml:space="preserve">Остров невезения в океане есть. </w:t>
        <w:br/>
        <w:t xml:space="preserve">Остров невезения в океане есть, </w:t>
        <w:br/>
        <w:t xml:space="preserve">Весь покрытый зеленью, абсолютно весь. </w:t>
        <w:br/>
        <w:br/>
        <w:t xml:space="preserve">Там живут несчастные люди-дикари, </w:t>
        <w:br/>
        <w:t xml:space="preserve">На лицо ужасные, добрые внутри. </w:t>
        <w:br/>
        <w:t xml:space="preserve">На лицо ужасные, добрые внутри, </w:t>
        <w:br/>
        <w:t xml:space="preserve">Там живут несчастные люди-дикари. </w:t>
        <w:br/>
        <w:br/>
        <w:t xml:space="preserve">Что они ни делают, не идут дела, </w:t>
        <w:br/>
        <w:t xml:space="preserve">Видно в понедельник их мама родила. </w:t>
        <w:br/>
        <w:t xml:space="preserve">Видно в понедельник их мама родила, </w:t>
        <w:br/>
        <w:t xml:space="preserve">Что они ни делают, не идут дела. </w:t>
        <w:br/>
        <w:br/>
        <w:t xml:space="preserve">Крокодил не ловится, не растёт кокос, </w:t>
        <w:br/>
        <w:t xml:space="preserve">Плачут, Богу молятся, не жалея слёз. </w:t>
        <w:br/>
        <w:t xml:space="preserve">Плачут, Богу молятся, не жалея слёз, </w:t>
      </w:r>
      <w:r>
        <w:rPr/>
        <w:t>﻿</w:t>
      </w:r>
      <w:r>
        <w:rPr/>
        <w:t xml:space="preserve">Остров невезения </w:t>
        <w:br/>
        <w:br/>
        <w:t xml:space="preserve">Весь покрытый зеленью, абсолютно весь, </w:t>
        <w:br/>
        <w:t xml:space="preserve">Остров невезения в океане есть. </w:t>
        <w:br/>
        <w:t xml:space="preserve">Остров невезения в океане есть, </w:t>
        <w:br/>
        <w:t xml:space="preserve">Весь покрытый зеленью, абсолютно весь. </w:t>
        <w:br/>
        <w:br/>
        <w:t xml:space="preserve">Там живут несчастные люди-дикари, </w:t>
        <w:br/>
        <w:t xml:space="preserve">На лицо ужасные, добрые внутри. </w:t>
        <w:br/>
        <w:t xml:space="preserve">На лицо ужасные, добрые внутри, </w:t>
        <w:br/>
        <w:t xml:space="preserve">Там живут несчастные люди-дикари. </w:t>
        <w:br/>
        <w:br/>
        <w:t xml:space="preserve">Что они ни делают, не идут дела, </w:t>
        <w:br/>
        <w:t xml:space="preserve">Видно в понедельник их мама родила. </w:t>
        <w:br/>
        <w:t xml:space="preserve">Видно в понедельник их мама родила, </w:t>
        <w:br/>
        <w:t xml:space="preserve">Что они ни делают, не идут дела. </w:t>
        <w:br/>
        <w:br/>
        <w:t xml:space="preserve">Крокодил не ловится, не растёт кокос, </w:t>
        <w:br/>
        <w:t xml:space="preserve">Плачут, Богу молятся, не жалея слёз. </w:t>
        <w:br/>
        <w:t xml:space="preserve">Плачут, Богу молятся, не жалея слёз, </w:t>
        <w:br/>
        <w:t xml:space="preserve">Крокодил не ловится, не растёт кокос. </w:t>
        <w:br/>
        <w:br/>
        <w:t xml:space="preserve">Вроде не бездельники и могли бы жить, </w:t>
        <w:br/>
        <w:t xml:space="preserve">Им бы понедельники взять и отменить. </w:t>
        <w:br/>
        <w:t xml:space="preserve">Им бы понедельники взять и отменить, </w:t>
        <w:br/>
        <w:t xml:space="preserve">Вроде не бездельники и могли бы жить. </w:t>
        <w:br/>
        <w:br/>
        <w:t xml:space="preserve">Как назло на острове нет календаря, </w:t>
        <w:br/>
        <w:t xml:space="preserve">Ребятня и взрослые пропадают зря. </w:t>
        <w:br/>
        <w:t xml:space="preserve">Ребятня и взрослые пропадают зря, </w:t>
        <w:br/>
        <w:t xml:space="preserve">На проклятом острове нет календаря. </w:t>
        <w:br/>
        <w:br/>
        <w:t xml:space="preserve">По такому случаю с ночи до зари </w:t>
        <w:br/>
        <w:t xml:space="preserve">Плачут невезучие люди-дикари </w:t>
        <w:br/>
        <w:t xml:space="preserve">И рыдают, бедные, и клянут беду </w:t>
        <w:br/>
        <w:t xml:space="preserve">В день какой неведомо, в никаком году. </w:t>
        <w:br/>
        <w:br/>
        <w:t xml:space="preserve">И рыдают, бедные, и клянут беду </w:t>
        <w:br/>
        <w:t xml:space="preserve">В день какой неведомо, в никаком году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7:00Z</dcterms:created>
  <dc:creator>Хуснутдинов</dc:creator>
  <dc:description/>
  <dc:language>en-US</dc:language>
  <cp:lastModifiedBy>Хуснутдинов</cp:lastModifiedBy>
  <dcterms:modified xsi:type="dcterms:W3CDTF">2009-04-24T06:28:00Z</dcterms:modified>
  <cp:revision>1</cp:revision>
  <dc:subject/>
  <dc:title>Текст (слова) песни</dc:title>
</cp:coreProperties>
</file>